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3.58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pied onto them.  However, vendors must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they are purchasing the disk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software can onl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lorful children's educational software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the world's best.  SCHOOL-MOM version 3.58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- This module contains four levels of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four levels of multiplication and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levels of prealgebra math, and a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Numbers that teaches the concept of multi-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contains two arcade math games.  The first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, is a counting game that teaches qua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pplespider, is an exciting game that dr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ic addition, subtraction, multiplication,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, the capability increa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seven notes to be played in seven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also allows the note du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 The third level has the additional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and flat notes.  Tunes can be edited, stor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  This will teach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, verbs, adjectives, and adverbs are used i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shows a line of scrambled wor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use the arrow keys to unscramble the word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ntence.  While you unscramble the words you m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the clock to get additional points.  You must al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the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structure.  The fourth level teaches subject-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displaying a random sentence from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ing you to choose the missing verb.  These tw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useful for older peopl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fiv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and Old Spell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raw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RAM and C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oes not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plus shipping and handling ($4.00 for US, $5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xico, and $10 for all other foreign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2.bat      - Batch file for starting SCHOOL-M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directory of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 A batch file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 Description of SCHOOL-MOM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- One page invoice for organiz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-ltr.doc  - A registration letter that can b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tun    - These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ne4.t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1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2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3 files on thi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